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IRCULAR: DG-030-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SUNTO: Atención de consultas de Hannia Alvarez, Asistente de la Dirección General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TextBody"/>
        <w:rPr/>
      </w:pPr>
      <w:r>
        <w:rPr/>
        <w:t>La señora Hannia Alvarez esta colaborando en la Dirección General y la Gerencia de Proyecto en todo lo relativo al área de Informática, debido a esto estará realizando un estudio en esa área, por lo que le solicito se le brinde toda la colaboración e información que requiera para que pueda realizar su trabaj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401"/>
      <w:ind w:left="50" w:right="5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5:57:00Z</dcterms:created>
  <dc:creator>user</dc:creator>
  <dc:description/>
  <dc:language>en-US</dc:language>
  <cp:lastModifiedBy>user</cp:lastModifiedBy>
  <dcterms:modified xsi:type="dcterms:W3CDTF">2006-05-18T15:57:00Z</dcterms:modified>
  <cp:revision>2</cp:revision>
  <dc:subject/>
  <dc:title>CIRCULAR: DG-030-04</dc:title>
</cp:coreProperties>
</file>